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64135</wp:posOffset>
            </wp:positionV>
            <wp:extent cx="878205" cy="753110"/>
            <wp:effectExtent l="0" t="0" r="0" b="0"/>
            <wp:wrapTight wrapText="bothSides">
              <wp:wrapPolygon edited="0">
                <wp:start x="9469" y="1165"/>
                <wp:lineTo x="8305" y="1943"/>
                <wp:lineTo x="6976" y="3695"/>
                <wp:lineTo x="6976" y="4474"/>
                <wp:lineTo x="4152" y="10506"/>
                <wp:lineTo x="995" y="13619"/>
                <wp:lineTo x="662" y="14982"/>
                <wp:lineTo x="496" y="17317"/>
                <wp:lineTo x="1992" y="19847"/>
                <wp:lineTo x="3154" y="20236"/>
                <wp:lineTo x="18275" y="20236"/>
                <wp:lineTo x="19438" y="19847"/>
                <wp:lineTo x="21100" y="16733"/>
                <wp:lineTo x="20435" y="13619"/>
                <wp:lineTo x="17444" y="10506"/>
                <wp:lineTo x="19105" y="10117"/>
                <wp:lineTo x="18940" y="7781"/>
                <wp:lineTo x="17609" y="7003"/>
                <wp:lineTo x="12957" y="1554"/>
                <wp:lineTo x="12127" y="1165"/>
                <wp:lineTo x="9469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31"/>
        <w:gridCol w:w="799"/>
        <w:gridCol w:w="799"/>
        <w:gridCol w:w="201"/>
        <w:gridCol w:w="4757"/>
        <w:gridCol w:w="1200"/>
        <w:gridCol w:w="1200"/>
      </w:tblGrid>
      <w:tr>
        <w:trPr>
          <w:trHeight w:val="315" w:hRule="atLeast"/>
          <w:cantSplit w:val="true"/>
        </w:trPr>
        <w:tc>
          <w:tcPr>
            <w:tcW w:w="9787" w:type="dxa"/>
            <w:gridSpan w:val="6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Urlaubsantrag des/der Auszubildend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me)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r Urlaubstag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r Urlaubstag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Urlaubst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Ausbildungsstätte genehmigt: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AAU e.V. genehmigt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empel, Unterschrift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empel, Unterschrift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5:00Z</dcterms:created>
  <dc:creator>Derya</dc:creator>
  <dc:description/>
  <dc:language>en-US</dc:language>
  <cp:lastModifiedBy>merve oezdemir</cp:lastModifiedBy>
  <dcterms:modified xsi:type="dcterms:W3CDTF">2015-10-30T10:05:00Z</dcterms:modified>
  <cp:revision>2</cp:revision>
  <dc:subject/>
  <dc:title>Urlaubsantrag des/der Auszubildenden</dc:title>
</cp:coreProperties>
</file>