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1870</wp:posOffset>
            </wp:positionH>
            <wp:positionV relativeFrom="paragraph">
              <wp:posOffset>189865</wp:posOffset>
            </wp:positionV>
            <wp:extent cx="1158875" cy="994410"/>
            <wp:effectExtent l="0" t="0" r="0" b="0"/>
            <wp:wrapTight wrapText="bothSides">
              <wp:wrapPolygon edited="0">
                <wp:start x="9469" y="1165"/>
                <wp:lineTo x="8305" y="1943"/>
                <wp:lineTo x="6976" y="3695"/>
                <wp:lineTo x="6976" y="4474"/>
                <wp:lineTo x="4152" y="10506"/>
                <wp:lineTo x="995" y="13619"/>
                <wp:lineTo x="662" y="14982"/>
                <wp:lineTo x="496" y="17317"/>
                <wp:lineTo x="1992" y="19847"/>
                <wp:lineTo x="3154" y="20236"/>
                <wp:lineTo x="18275" y="20236"/>
                <wp:lineTo x="19438" y="19847"/>
                <wp:lineTo x="21100" y="16733"/>
                <wp:lineTo x="20435" y="13619"/>
                <wp:lineTo x="17444" y="10506"/>
                <wp:lineTo x="19105" y="10117"/>
                <wp:lineTo x="18940" y="7781"/>
                <wp:lineTo x="17609" y="7003"/>
                <wp:lineTo x="12957" y="1554"/>
                <wp:lineTo x="12127" y="1165"/>
                <wp:lineTo x="9469" y="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8"/>
        </w:rPr>
        <w:t>Ausbildungsnachwei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</w:rPr>
        <w:t>Name:</w:t>
        <w:tab/>
        <w:tab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rname: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b. am:</w:t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hnort:</w:t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beruf ggf. mit Fachrichtung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betrieb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ring Ausländischer Unternehmer e.V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stätte:</w:t>
        <w:tab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ginn der Ausbildung: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de der Ausbildung:</w:t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7:00Z</dcterms:created>
  <dc:creator>Ali AAU E.V.</dc:creator>
  <dc:description/>
  <dc:language>en-US</dc:language>
  <cp:lastModifiedBy>merve oezdemir</cp:lastModifiedBy>
  <cp:lastPrinted>2001-10-23T17:00:00Z</cp:lastPrinted>
  <dcterms:modified xsi:type="dcterms:W3CDTF">2015-10-30T10:17:00Z</dcterms:modified>
  <cp:revision>2</cp:revision>
  <dc:subject/>
  <dc:title>Ausbildungsnachweis</dc:title>
</cp:coreProperties>
</file>