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-122555</wp:posOffset>
            </wp:positionV>
            <wp:extent cx="878205" cy="753110"/>
            <wp:effectExtent l="0" t="0" r="0" b="0"/>
            <wp:wrapTight wrapText="bothSides">
              <wp:wrapPolygon edited="0">
                <wp:start x="9469" y="1165"/>
                <wp:lineTo x="8305" y="1943"/>
                <wp:lineTo x="6976" y="3695"/>
                <wp:lineTo x="6976" y="4474"/>
                <wp:lineTo x="4152" y="10506"/>
                <wp:lineTo x="995" y="13619"/>
                <wp:lineTo x="662" y="14982"/>
                <wp:lineTo x="496" y="17317"/>
                <wp:lineTo x="1992" y="19847"/>
                <wp:lineTo x="3154" y="20236"/>
                <wp:lineTo x="18275" y="20236"/>
                <wp:lineTo x="19438" y="19847"/>
                <wp:lineTo x="21100" y="16733"/>
                <wp:lineTo x="20435" y="13619"/>
                <wp:lineTo x="17444" y="10506"/>
                <wp:lineTo x="19105" y="10117"/>
                <wp:lineTo x="18940" y="7781"/>
                <wp:lineTo x="17609" y="7003"/>
                <wp:lineTo x="12957" y="1554"/>
                <wp:lineTo x="12127" y="1165"/>
                <wp:lineTo x="9469" y="11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0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76"/>
        <w:gridCol w:w="1051"/>
        <w:gridCol w:w="1200"/>
        <w:gridCol w:w="1540"/>
        <w:gridCol w:w="1386"/>
        <w:gridCol w:w="1200"/>
      </w:tblGrid>
      <w:tr>
        <w:trPr>
          <w:trHeight w:val="315" w:hRule="atLeast"/>
          <w:cantSplit w:val="true"/>
        </w:trPr>
        <w:tc>
          <w:tcPr>
            <w:tcW w:w="9059" w:type="dxa"/>
            <w:gridSpan w:val="7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/>
              <w:t>Arbeitszeitnachweis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__________________________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at:_______________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(n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zeit in St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: z. B. Verspätungen, Krankheit usw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liche und rechnerische Richtigkeit bestätigt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 und Unterschrift Ausbildungsstätte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en Ausbildungsring geprüft und gebucht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ück bis 23. jeden Monats an: AAU e.V. Fax-Nr.: 0911-2398669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4:00Z</dcterms:created>
  <dc:creator>Empfang-L</dc:creator>
  <dc:description/>
  <dc:language>en-US</dc:language>
  <cp:lastModifiedBy>merve oezdemir</cp:lastModifiedBy>
  <dcterms:modified xsi:type="dcterms:W3CDTF">2015-10-30T10:04:00Z</dcterms:modified>
  <cp:revision>2</cp:revision>
  <dc:subject/>
  <dc:title>Arbeitszeitnachweis</dc:title>
</cp:coreProperties>
</file>